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1966A2"/>
            <w:sz w:val="21"/>
            <w:szCs w:val="21"/>
            <w:u w:val="single"/>
            <w:shd w:fill="FFFFFF" w:val="clear"/>
          </w:rPr>
          <w:t>Составляющие цены на электроэнергию для потребителей – юридических лиц во втором полугодии  2016 года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6"/>
            </w:tblGrid>
            <w:tr>
              <w:trPr/>
              <w:tc>
                <w:tcPr>
                  <w:tcW w:w="91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 xml:space="preserve">После вступления в силу приказов РЭК-ДЦТ КК от 29.06.2016 №24/2016-Э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75172"/>
                <w:sz w:val="18"/>
                <w:szCs w:val="18"/>
              </w:rPr>
            </w:pPr>
            <w:r>
              <w:rPr>
                <w:rFonts w:cs="Arial" w:ascii="Arial" w:hAnsi="Arial"/>
                <w:color w:val="17517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/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в 2016 году</w:t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на 2016 год  утверждена приказом региональной энергетической комиссии - департамента цен и тарифов Краснодарского края (далее  - РЭК -ДЦТ КК)  от 29.06.2016    № 24/2016-э «Об установлении единых (котловых) тарифов на услуги по передаче электрической энергии по сетям Краснодарского края и Республики Адыгея». Данный приказ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определяется расчетным путем на основании приказа ФСТ России от 30.09.2012 №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 и приказа РЭК-ДЦТ КК от 29.12.2015 № 89/2015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ой надбавки гарантирующего поставщика электрической энергии». Приказ РЭК-ДЦТ КК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ОАО «АТС», услуги по оперативно-диспетчерскому управлению в электроэнергетике                             ОАО  «СО ЕЭС», плата за комплексную услугу З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k.ru/m/tarifi_ul/gid302/pg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1:00Z</dcterms:created>
  <dc:creator>liksukova</dc:creator>
  <dc:description/>
  <cp:keywords/>
  <dc:language>en-US</dc:language>
  <cp:lastModifiedBy>Чикова Людмила Витальевна</cp:lastModifiedBy>
  <cp:lastPrinted>2015-06-08T16:07:00Z</cp:lastPrinted>
  <dcterms:modified xsi:type="dcterms:W3CDTF">2016-07-25T07:33:00Z</dcterms:modified>
  <cp:revision>7</cp:revision>
  <dc:subject/>
  <dc:title>       </dc:title>
</cp:coreProperties>
</file>